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 №  120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9.12.2020 №124 «Об утверждении перечня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 г. №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9.03.2021 №39-ФЗ «О внесении изменений в Федеральный закон «Об охране окружающей среды» и отдельные законодательные акты Российской Федерации»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еречень информации о деятельности органов местного самоуправления Ростовкинского  сельского поселения Омского муниципального района Омской области (далее –Перечень), утвержденный постановлением Администрации Ростовкинского сельского поселения Омского муниципального района Омской области от 09.12.2020 №124 (в ред. от 06.09.202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еречня слова "в информационно-телекоммуникационной сети "Интернет" заменить словами "на официальных сайт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3. Перечня дополнить словами: «…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ле подпункта 1.6 Перечня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874/entry/13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.7 – 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7  Информация об официальных страницах органа местного самоуправления Ростовкинского сельского поселения (при наличии) с указателями данных страниц в сети "Интерн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Информация о проводимых органом местного самоуправления Ростовкинского сельского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Ростовкинского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Информация о проводимых органом местного самоуправления Ростовкинского сельского поселения публичных слушаниях и общественных обсуждениях с использованием Единого портал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5 Перечня после слова "тексты" дополнить словами "и (или) видеозапис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487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8:00Z</dcterms:created>
  <dc:creator>Ира</dc:creator>
  <dc:description/>
  <cp:keywords/>
  <dc:language>en-US</dc:language>
  <cp:lastModifiedBy>комп-1</cp:lastModifiedBy>
  <cp:lastPrinted>2022-12-23T15:47:00Z</cp:lastPrinted>
  <dcterms:modified xsi:type="dcterms:W3CDTF">2022-12-26T04:27:00Z</dcterms:modified>
  <cp:revision>3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